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ng</w:t>
      </w:r>
      <w:r>
        <w:rPr/>
        <w:t xml:space="preserve">                 </w:t>
        <w:tab/>
        <w:t xml:space="preserve">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Sè: 689  /§HHV-CTCT&amp;HSSV                     </w:t>
        <w:tab/>
        <w:t xml:space="preserve">   </w:t>
      </w:r>
      <w:r>
        <w:rPr>
          <w:rFonts w:cs=".VnTime" w:ascii=".VnTime" w:hAnsi=".VnTime"/>
          <w:i/>
          <w:sz w:val="26"/>
          <w:szCs w:val="26"/>
        </w:rPr>
        <w:t>ViÖt Tr×, ngµy 28 th¸ng 10 n¨m 2013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/v h</w:t>
        <w:softHyphen/>
        <w:t>íng dÉn néi dung sinh ho¹t th¸ng 11/2013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KÝnh göi: - Ban l·nh ®¹o c¸c khoa, GVCN</w:t>
      </w:r>
    </w:p>
    <w:p>
      <w:pPr>
        <w:pStyle w:val="Normal"/>
        <w:ind w:firstLine="72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t>- Ban c¸n sù c¸c líp sinh viªn</w:t>
      </w:r>
    </w:p>
    <w:p>
      <w:pPr>
        <w:pStyle w:val="Normal"/>
        <w:ind w:left="720" w:firstLine="72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ùc hiÖn kÕ ho¹ch CTCT&amp;HSSV n¨m häc 2013-2014, nhµ tr</w:t>
        <w:softHyphen/>
        <w:t>êng h</w:t>
        <w:softHyphen/>
        <w:t>íng dÉn c¸c líp sinh viªn néi dung sinh ho¹t th¸ng 11/2013 nh</w:t>
        <w:softHyphen/>
        <w:t xml:space="preserve"> sau: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1. C«ng t¸c chÝnh trÞ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uyªn truyÒn kû niÖm ngµy Nhµ gi¸o ViÖt Nam 20/11, thÓ hiÖn ®¹o lý “T«n s</w:t>
        <w:softHyphen/>
        <w:t xml:space="preserve"> träng ®¹o” vµ “Uèng n</w:t>
        <w:softHyphen/>
        <w:t>íc nhí nguån” trong HSSV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§Ò cao ý thøc häc tËp, rÌn luyÖn vÒ mäi mÆt v× ngµy mai lËp nghiÖp</w:t>
      </w:r>
      <w:r>
        <w:rPr>
          <w:rFonts w:cs=".VnTime" w:ascii=".VnTime" w:hAnsi=".VnTime"/>
          <w:i/>
          <w:sz w:val="26"/>
          <w:szCs w:val="26"/>
        </w:rPr>
        <w:t>,</w:t>
      </w:r>
      <w:r>
        <w:rPr>
          <w:rFonts w:cs=".VnTime" w:ascii=".VnTime" w:hAnsi=".VnTime"/>
          <w:sz w:val="26"/>
          <w:szCs w:val="26"/>
        </w:rPr>
        <w:t xml:space="preserve"> gi÷ g×n m«i tr</w:t>
        <w:softHyphen/>
        <w:t xml:space="preserve">êng </w:t>
      </w:r>
      <w:r>
        <w:rPr>
          <w:rFonts w:cs="Arial" w:ascii=".VnTime" w:hAnsi=".VnTime"/>
          <w:sz w:val="26"/>
          <w:szCs w:val="26"/>
        </w:rPr>
        <w:t>“Xanh - S¹ch - §Ñp”.</w:t>
      </w:r>
      <w:r>
        <w:rPr>
          <w:rFonts w:cs=".VnTime" w:ascii=".VnTime" w:hAnsi=".VnTime"/>
          <w:sz w:val="26"/>
          <w:szCs w:val="26"/>
        </w:rPr>
        <w:t xml:space="preserve"> Sèng, lµm viÖc vµ häc tËp theo hiÕn ph¸p vµ ph¸p luËt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2. C«ng t¸c häc sinh sinh viªn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. C«ng t¸c sinh ho¹t líp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Thi ®ua häc tèt, kû luËt tèt, ®¶m b¶o sü sè lªn líp trong th¸ng 11 ®ñ 100%.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i lªn líp sinh viªn ph¶i ®eo thÎ (tr</w:t>
        <w:softHyphen/>
        <w:t>êng hîp bÞ mÊt thÎ gÆp phßng CTCT - HSSV xin cÊp l¹i), ®i häc ph¶i ®óng giê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®èi tho¹i víi L·nh ®¹o tr</w:t>
        <w:softHyphen/>
        <w:t>êng vµ c¸c phßng, ban chøc n¨ng t¹i 2 c¬ së (SV chuÈn bÞ ý kiÕn, sÏ cã c«ng v¨n riªng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hiÕn m¸u t×nh nguyÖn t¹i 2 c¬ së (cã ph©n bæ chØ tiªu cô thÓ cho c¸c khoa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K11 khi nhËn thÎ ATM, ph¶i tr¶ thÎ t¹m thêi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C«ng t¸c chÕ ®é chÝnh s¸ch (SV hÖ §H, C§ chÝnh quy chØ tiªu Ph¸p lÖnh).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eastAsia=".VnTime" w:cs=".VnTime" w:ascii=".VnTime" w:hAnsi=".VnTime"/>
          <w:spacing w:val="-8"/>
          <w:sz w:val="26"/>
          <w:szCs w:val="26"/>
        </w:rPr>
        <w:t xml:space="preserve"> </w:t>
      </w:r>
      <w:r>
        <w:rPr>
          <w:rFonts w:cs=".VnTime" w:ascii=".VnTime" w:hAnsi=".VnTime"/>
          <w:spacing w:val="-8"/>
          <w:sz w:val="26"/>
          <w:szCs w:val="26"/>
        </w:rPr>
        <w:t>§èi t</w:t>
        <w:softHyphen/>
        <w:t>îng Hé nghÌo n¨m 2013, con d©n téc thuéc x· ®Æc biÖt khã kh¨n, nhµ tr</w:t>
        <w:softHyphen/>
        <w:t>êng ®· xÐt, sinh viªn nhËn tiÒn trî cÊp t¹i 2 c¬ së kho¶ng gi÷a th¸ng 11/2013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3. Hå s¬ sinh viª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Yªu cÇu nh÷ng sinh viªn cßn thiÕu häc b¹, b»ng tèt nghiÖp vµ giÊy khai sinh gèc nép bæ sung vÒ phßng CTCT &amp; HSSV t¹i tÇng 2 Nhµ ®iÒu hµnh c¬ së ViÖt Tr× vµ tÇng 1 nhµ A1 c¬ së thÞ x· Phó Thä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vµo néi dung sinh ho¹t líp th¸ng 11/2013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nghiªm tóc, ®óng quy ®Þnh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N¬i nhËn </w:t>
      </w:r>
      <w:r>
        <w:rPr>
          <w:rFonts w:cs=".VnTimeH" w:ascii=".VnTimeH" w:hAnsi=".VnTimeH"/>
          <w:b/>
        </w:rPr>
        <w:t xml:space="preserve">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HiÖu tr</w:t>
        <w:softHyphen/>
        <w:t>ëng</w:t>
      </w:r>
    </w:p>
    <w:p>
      <w:pPr>
        <w:pStyle w:val="Normal"/>
        <w:rPr/>
      </w:pPr>
      <w:r>
        <w:rPr>
          <w:rFonts w:cs=".VnTime" w:ascii=".VnTime" w:hAnsi=".VnTime"/>
        </w:rPr>
        <w:t xml:space="preserve">-  HT, PHT (®Ó b/c); </w:t>
      </w:r>
      <w:r>
        <w:rPr/>
        <w:t xml:space="preserve">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</w:t>
      </w:r>
      <w:r>
        <w:rPr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 xml:space="preserve">ëng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khoa, líp SV (®Ó t/h);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>- Website;</w:t>
        <w:tab/>
        <w:tab/>
        <w:tab/>
        <w:tab/>
        <w:tab/>
        <w:tab/>
        <w:tab/>
        <w:tab/>
      </w:r>
      <w:r>
        <w:rPr>
          <w:rFonts w:cs=".VnTime" w:ascii=".VnTime" w:hAnsi=".VnTime"/>
          <w:b/>
          <w:i/>
        </w:rPr>
        <w:t>(®· ký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L</w:t>
        <w:softHyphen/>
        <w:t>u: VT, CTCT&amp;HSSV,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 xml:space="preserve">  </w:t>
      </w:r>
      <w:r>
        <w:rPr>
          <w:rFonts w:cs=".VnTime" w:ascii=".VnTime" w:hAnsi=".VnTime"/>
          <w:b/>
        </w:rPr>
        <w:t>PGS. TS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Phïng Quèc ViÖt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9:00Z</dcterms:created>
  <dc:creator>.</dc:creator>
  <dc:description/>
  <cp:keywords/>
  <dc:language>en-US</dc:language>
  <cp:lastModifiedBy>KTV LONG</cp:lastModifiedBy>
  <dcterms:modified xsi:type="dcterms:W3CDTF">2013-10-29T15:49:00Z</dcterms:modified>
  <cp:revision>2</cp:revision>
  <dc:subject/>
  <dc:title>Ubnd tØnh phó thä                    céng hoµ x• héi chñ nghÜa viÖt nam</dc:title>
</cp:coreProperties>
</file>